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Vakantieoverzicht 2021-2022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Herfstvakantie: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Maandag 18 oktober 2021 t/m zondag 24 oktober 2021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et op: zaterdag 16 oktober a.s. is er wel les!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erstvakantie: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Vrijdag 24 december 2021 t/m donderdag 6 januari 2022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orjaarsvakantie:</w:t>
      </w:r>
    </w:p>
    <w:p>
      <w:pPr>
        <w:pStyle w:val="Normaal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andag 28 februari 2022 t/m zondag 6 maart 2022</w:t>
      </w:r>
    </w:p>
    <w:p>
      <w:pPr>
        <w:pStyle w:val="Normaalweb"/>
        <w:spacing w:before="0" w:after="0"/>
        <w:rPr/>
      </w:pPr>
      <w:bookmarkStart w:id="0" w:name="_Hlk69679100"/>
      <w:r>
        <w:rPr>
          <w:b/>
          <w:bCs/>
          <w:sz w:val="24"/>
          <w:szCs w:val="24"/>
        </w:rPr>
        <w:t>Let op: zaterdag 26 februari a.s. is er wel les</w:t>
      </w:r>
      <w:bookmarkEnd w:id="0"/>
      <w:r>
        <w:rPr>
          <w:b/>
          <w:bCs/>
          <w:sz w:val="24"/>
          <w:szCs w:val="24"/>
        </w:rPr>
        <w:t>!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en:</w:t>
      </w:r>
    </w:p>
    <w:p>
      <w:pPr>
        <w:pStyle w:val="Normaal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rijdag 15 april 2022 t/m maandag 18 april 2022</w:t>
      </w:r>
    </w:p>
    <w:p>
      <w:pPr>
        <w:pStyle w:val="Normaal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alweb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ivakantie: </w:t>
      </w:r>
    </w:p>
    <w:p>
      <w:pPr>
        <w:pStyle w:val="Norma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Maandag 25 mei 2022 t/m zondag 8 mei 2022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 op: zaterdag 23 april a.s. is er wel les !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melvaart:</w:t>
      </w:r>
    </w:p>
    <w:p>
      <w:pPr>
        <w:pStyle w:val="Normaal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derdag 26 mei 2022 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nksteren: </w:t>
      </w:r>
      <w:r>
        <w:rPr>
          <w:bCs/>
          <w:sz w:val="24"/>
          <w:szCs w:val="24"/>
        </w:rPr>
        <w:t>maandag 6 juni 2022</w:t>
      </w:r>
    </w:p>
    <w:p>
      <w:pPr>
        <w:pStyle w:val="Norma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merstop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andag 4 juli 2022 t/m zondag 4 september 202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 Maandag 5 september 2022 start ons nieuwe dansseizoen 2022-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9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4"/>
      </w:rPr>
      <w:t xml:space="preserve">miniballet ● kleuterballet ● (neo) klassiek ballet ● spitzentechniek ● Spaanse dans/flamenco </w:t>
    </w:r>
  </w:p>
  <w:p>
    <w:pPr>
      <w:pStyle w:val="Normal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>moderne dans ● dance aerobics/zumba ● streetdance/fusion ● show/musical ● selectie- en performancegroepen</w:t>
    </w:r>
  </w:p>
  <w:p>
    <w:pPr>
      <w:pStyle w:val="Normal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08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7438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315</wp:posOffset>
              </wp:positionV>
              <wp:extent cx="49149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Ballet &amp; Dansstudio Door Laverma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Leidschendam/Voor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8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Ballet &amp; Dansstudio Door Laverma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Leidschendam/Voor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407670</wp:posOffset>
              </wp:positionV>
              <wp:extent cx="1943100" cy="1152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  <w:t>Postadres: Prins Hendrikplein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2264 SL Leidschend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efoon: 06-55 15 77 1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  <w:t>Email:balletendansdoor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www.balletendans.n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BAN:NL 84 INGB 000 726 32 2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t.n.v. T. Laverman, Leidschendam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vK Den Haag: 2736225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BTW nummer:NL182051626B0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Verdan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.75pt;mso-wrap-distance-left:9.05pt;mso-wrap-distance-right:9.05pt;mso-wrap-distance-top:0pt;mso-wrap-distance-bottom:0pt;margin-top:32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  <w:t>Postadres: Prins Hendrikplein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2264 SL Leidschend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efoon: 06-55 15 77 1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  <w:lang w:val="en-GB"/>
                      </w:rPr>
                      <w:t xml:space="preserve">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  <w:t>Email:balletendansdoor@gmail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  <w:lang w:val="fr-FR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www.balletendans.nl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  <w:lang w:val="fr-FR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IBAN:NL 84 INGB 000 726 32 2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t.n.v. T. Laverman, Leidschendam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KvK Den Haag: 2736225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BTW nummer:NL182051626B0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cs="Verdan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Verdana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-468" w:hanging="0"/>
      <w:outlineLvl w:val="4"/>
    </w:pPr>
    <w:rPr>
      <w:rFonts w:ascii="Verdana" w:hAnsi="Verdana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Verdana" w:hAnsi="Verdana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8"/>
      <w:szCs w:val="4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eastAsia="Times New Roman" w:cs="Arial"/>
      <w:b/>
      <w:spacing w:val="-6"/>
      <w:sz w:val="18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Plattetekst2">
    <w:name w:val="Platte tekst 2"/>
    <w:basedOn w:val="Normal"/>
    <w:qFormat/>
    <w:pPr/>
    <w:rPr>
      <w:rFonts w:ascii="Verdana" w:hAnsi="Verdana" w:eastAsia="Times New Roman" w:cs="Verdana"/>
      <w:b/>
      <w:bCs/>
      <w:sz w:val="20"/>
    </w:rPr>
  </w:style>
  <w:style w:type="paragraph" w:styleId="Plattetekst3">
    <w:name w:val="Platte tekst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4245" w:hanging="4245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de-D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balletendans.nl/" TargetMode="External"/><Relationship Id="rId3" Type="http://schemas.openxmlformats.org/officeDocument/2006/relationships/hyperlink" Target="http://www.balletendans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0:00Z</dcterms:created>
  <dc:creator>Bastiaan</dc:creator>
  <dc:description/>
  <cp:keywords/>
  <dc:language>en-US</dc:language>
  <cp:lastModifiedBy>Door Laverman</cp:lastModifiedBy>
  <cp:lastPrinted>2019-08-28T14:03:00Z</cp:lastPrinted>
  <dcterms:modified xsi:type="dcterms:W3CDTF">2022-02-01T13:18:00Z</dcterms:modified>
  <cp:revision>4</cp:revision>
  <dc:subject/>
  <dc:title>februari 2007</dc:title>
</cp:coreProperties>
</file>